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pis konkurencj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)Bieg z piłk</w:t>
      </w:r>
      <w:r>
        <w:rPr/>
        <w:t xml:space="preserve">ą </w:t>
      </w:r>
      <w:r>
        <w:rPr>
          <w:b/>
          <w:bCs/>
        </w:rPr>
        <w:t>nożną</w:t>
      </w:r>
    </w:p>
    <w:p>
      <w:pPr>
        <w:pStyle w:val="Normal"/>
        <w:autoSpaceDE w:val="false"/>
        <w:rPr/>
      </w:pPr>
      <w:r>
        <w:rPr/>
        <w:t>Zawodnik prowadzi nogą piłkę między pachołkami w kierunku półmetka. Na półmetku bierze piłkę w ręce i wraca w linii prostej do drużyny. Bieg rozpoczyna następny zawodnik.</w:t>
      </w:r>
    </w:p>
    <w:p>
      <w:pPr>
        <w:pStyle w:val="Normal"/>
        <w:autoSpaceDE w:val="false"/>
        <w:rPr/>
      </w:pPr>
      <w:r>
        <w:rPr>
          <w:b/>
        </w:rPr>
        <w:t>2)Bieg z woreczkami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Zawodnik biegnie z trzema woreczkami w kierunku półmetka wkładając kolejno</w:t>
      </w:r>
    </w:p>
    <w:p>
      <w:pPr>
        <w:pStyle w:val="Normal"/>
        <w:autoSpaceDE w:val="false"/>
        <w:rPr/>
      </w:pPr>
      <w:r>
        <w:rPr/>
        <w:t xml:space="preserve">woreczki do kółka ringo, okrąża pachołek i wracając na linię startu zbiera woreczki. Po dobiegnięciu przekazuje woreczki kolejnemu zawodnikowi. </w:t>
      </w:r>
    </w:p>
    <w:p>
      <w:pPr>
        <w:pStyle w:val="Normal"/>
        <w:rPr>
          <w:b/>
          <w:b/>
        </w:rPr>
      </w:pPr>
      <w:r>
        <w:rPr>
          <w:b/>
        </w:rPr>
        <w:t>3)Kozłowanie piłki</w:t>
      </w:r>
    </w:p>
    <w:p>
      <w:pPr>
        <w:pStyle w:val="Normal"/>
        <w:rPr/>
      </w:pPr>
      <w:r>
        <w:rPr/>
        <w:t>Zawodnik kozłuje piłkę tam i z powrotem między pachołkami.  Podaje ją następnemu zawodnikowi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  <w:t>4)Piłka w tunelu</w:t>
        <w:tab/>
      </w:r>
    </w:p>
    <w:p>
      <w:pPr>
        <w:pStyle w:val="Normal"/>
        <w:rPr/>
      </w:pPr>
      <w:r>
        <w:rPr/>
        <w:t>Zawodnicy stoją w rzędach w rozkroku - tworząc "tunel" Przebieg wyścigu: Na sygnał prowadzącego pierwsi z rzędów podają piłkę w tunel. Dzieci podają piłkę między nogami. Kiedy ostatni z rzędu otrzyma piłkę, biegnie z nią na początek i podaje piłkę w tunel, itd.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5)</w:t>
      </w:r>
      <w:r>
        <w:rPr>
          <w:b/>
          <w:bCs/>
        </w:rPr>
        <w:t xml:space="preserve"> Unihokej</w:t>
      </w:r>
    </w:p>
    <w:p>
      <w:pPr>
        <w:pStyle w:val="Normal"/>
        <w:autoSpaceDE w:val="false"/>
        <w:rPr/>
      </w:pPr>
      <w:r>
        <w:rPr/>
        <w:t>Zawodnik prowadzi kijem od unihokeja piłeczkę między pachołkam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)Pokonujemy różne przeszkody</w:t>
      </w:r>
    </w:p>
    <w:p>
      <w:pPr>
        <w:pStyle w:val="Normal"/>
        <w:autoSpaceDE w:val="false"/>
        <w:rPr/>
      </w:pPr>
      <w:r>
        <w:rPr/>
        <w:t>Zawodnik przeskakuje przez pierwszy płotek, skacze na skakance trzy razy, przechodzi pod drugim płotkiem, biegnie do pachołka okrąża go i wraca w linii prostej do drużyny upoważniając drugiego zawodnik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)Kaczy wyścig</w:t>
      </w:r>
    </w:p>
    <w:p>
      <w:pPr>
        <w:pStyle w:val="Normal"/>
        <w:autoSpaceDE w:val="false"/>
        <w:rPr/>
      </w:pPr>
      <w:r>
        <w:rPr/>
        <w:t>Zawodnik przebiega wyznaczoną trasę w przysiadzie, trzymając się za kostki. Po dobiegnięciu do pachołka okrąża go i wraca w linii prostej do drużyny upoważniając drugiego zawodnik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)Skoki zajączka</w:t>
      </w:r>
    </w:p>
    <w:p>
      <w:pPr>
        <w:pStyle w:val="Normal"/>
        <w:autoSpaceDE w:val="false"/>
        <w:rPr/>
      </w:pPr>
      <w:r>
        <w:rPr/>
        <w:t>Zawodnik pokonuje trasę skokami zajączka do pachołka. Następnie wstaje i wraca w linii prostej do drużyny upoważniając drugiego zawodnik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9)Wieziemy piłkę </w:t>
      </w:r>
    </w:p>
    <w:p>
      <w:pPr>
        <w:pStyle w:val="Normal"/>
        <w:autoSpaceDE w:val="false"/>
        <w:rPr/>
      </w:pPr>
      <w:r>
        <w:rPr/>
        <w:t>Zawodnik dowozi piłkę do pachołka, bierze piłkę w ręce i wraca w linii prostej do drużyny upoważniając drugiego zawodnika. (wózek do piłki: siad płaski, podkurczenie nóg, podparcie się rączkami z tyłu, uniesienie bioderek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0)Skoki kangura</w:t>
      </w:r>
    </w:p>
    <w:p>
      <w:pPr>
        <w:pStyle w:val="Normal"/>
        <w:autoSpaceDE w:val="false"/>
        <w:rPr/>
      </w:pPr>
      <w:r>
        <w:rPr/>
        <w:t>Zawodnik skacze trzymając między kolanami piłkę. Na półmetku wyznaczonym przez pachołek bierze piłkę w ręce i wraca w linii prostej do drużyny upoważniając drugiego zawodnik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18:00Z</dcterms:created>
  <dc:creator>Rogowska</dc:creator>
  <dc:description/>
  <cp:keywords/>
  <dc:language>en-US</dc:language>
  <cp:lastModifiedBy>Rogowska</cp:lastModifiedBy>
  <cp:lastPrinted>2014-01-28T17:45:00Z</cp:lastPrinted>
  <dcterms:modified xsi:type="dcterms:W3CDTF">2014-01-28T16:45:00Z</dcterms:modified>
  <cp:revision>12</cp:revision>
  <dc:subject/>
  <dc:title>Opis konkurencji</dc:title>
</cp:coreProperties>
</file>